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舒心苑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舒欣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3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9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丽娟变更为李娜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2071166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政法花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9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朝亮变更为李高丽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福源小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9/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亲董燕变更为张朝亮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9-29T08:55:00Z</cp:lastPrinted>
  <dcterms:modified xsi:type="dcterms:W3CDTF">2025-09-29T00:55:00Z</dcterms:modified>
  <cp:revision>8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