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越海华府店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越海华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8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高爱红变更为王婷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2071166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河南宜致大药房有限公司康复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8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马红梅变更为董梅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建设路医药公司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8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婷变更为尤丽娜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学府壹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3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8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董梅变更为马红梅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8-04T09:06:00Z</cp:lastPrinted>
  <dcterms:modified xsi:type="dcterms:W3CDTF">2025-08-26T08:04:00Z</dcterms:modified>
  <cp:revision>8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