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3" w:hanging="36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河南省专利奖拟推荐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57"/>
        <w:gridCol w:w="2466"/>
        <w:gridCol w:w="2901"/>
        <w:gridCol w:w="2807"/>
        <w:gridCol w:w="2370"/>
      </w:tblGrid>
      <w:tr>
        <w:trPr>
          <w:trHeight w:val="8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申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CESI黑体-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  <w:r>
              <w:rPr>
                <w:rFonts w:eastAsia="CESI黑体-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士</w:t>
            </w:r>
          </w:p>
        </w:tc>
      </w:tr>
      <w:tr>
        <w:trPr>
          <w:trHeight w:val="19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ZL202310299897.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一种适用于混凝土表层龟裂缝的修补材料及其施工方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中国水利水电第十一工程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市场监督管理局</w:t>
            </w:r>
          </w:p>
        </w:tc>
      </w:tr>
      <w:tr>
        <w:trPr>
          <w:trHeight w:val="8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328522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锂电铜箔系统用硅藻土过滤器的挂浆工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灵宝华鑫铜箔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市场监督管理局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发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ZL202210102239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一种基于植物的培养连体装置及其使用方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和仲后稷（卢氏）智能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市场监督管理局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L201830772586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瓶（彩陶坊天时太阳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仰韶酒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国、任发政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外观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L202130061008.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装盒（绿茶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献民茶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市场监督管理局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用新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L202023017104.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种茶叶烘干装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献民茶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珂</cp:lastModifiedBy>
  <cp:lastPrinted>2023-08-05T19:39:00Z</cp:lastPrinted>
  <dcterms:modified xsi:type="dcterms:W3CDTF">2025-08-05T1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5207E1091D951A02906871D5EB4D_42</vt:lpwstr>
  </property>
  <property fmtid="{D5CDD505-2E9C-101B-9397-08002B2CF9AE}" pid="3" name="KSOProductBuildVer">
    <vt:lpwstr>2052-12.8.2.1119</vt:lpwstr>
  </property>
</Properties>
</file>