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上官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9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官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薛丽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三门峡湖滨区崤山路与上官路交叉口源馨商务酒店南楼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/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</w:t>
            </w:r>
            <w:r>
              <w:rPr>
                <w:rFonts w:eastAsia="文星仿宋" w:cs="文星仿宋" w:ascii="文星仿宋" w:hAnsi="文星仿宋"/>
                <w:szCs w:val="21"/>
              </w:rPr>
              <w:t>358428351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温塘三院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三门峡市陕州区第一人民医院附属楼地下室及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/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MA3X5E4Q6K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14T09:29:00Z</cp:lastPrinted>
  <dcterms:modified xsi:type="dcterms:W3CDTF">2025-07-14T01:29:00Z</dcterms:modified>
  <cp:revision>10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