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康乐小区店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康乐小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涧河街道崤山路康乐小区大门西侧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商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2/07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8/26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8-26T09:32:00Z</cp:lastPrinted>
  <dcterms:modified xsi:type="dcterms:W3CDTF">2025-08-26T01:32:00Z</dcterms:modified>
  <cp:revision>65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