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中心医院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中心医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  <w:bookmarkEnd w:id="0"/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明珠家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5/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质量负责人由任倩变更为任欢欢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9T09:48:00Z</cp:lastPrinted>
  <dcterms:modified xsi:type="dcterms:W3CDTF">2025-05-29T01:48:00Z</dcterms:modified>
  <cp:revision>6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