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 </w:t>
      </w: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医疗器械经营</w:t>
      </w:r>
      <w:r>
        <w:rPr>
          <w:rFonts w:ascii="文星标宋" w:hAnsi="文星标宋" w:cs="文星标宋" w:eastAsia="文星标宋"/>
          <w:sz w:val="32"/>
          <w:szCs w:val="32"/>
        </w:rPr>
        <w:t>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5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7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三门峡华为医药零售连锁有限公司正和店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门店（详见附件）变更《医疗器械经营许可证》申请事项，申请材料齐全且符合法定形式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7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3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件：三门峡华为医药零售连锁有限公司正和店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门店变更企业负责人信息一览表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215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Symbol">
    <w:altName w:val="C059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;C059" w:hAnsi="Symbol;C059" w:cs="Symbol;C059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097</dc:creator>
  <dc:description/>
  <dc:language>en-US</dc:language>
  <cp:lastModifiedBy>kylin</cp:lastModifiedBy>
  <cp:lastPrinted>2021-03-11T08:11:00Z</cp:lastPrinted>
  <dcterms:modified xsi:type="dcterms:W3CDTF">2025-07-25T08:47:55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