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变更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28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仿宋" w:cs="仿宋_GB2312;仿宋" w:ascii="仿宋_GB2312;仿宋" w:hAnsi="仿宋_GB2312;仿宋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</w:t>
      </w:r>
      <w:bookmarkStart w:id="0" w:name="OLE_LINK2"/>
      <w:bookmarkStart w:id="1" w:name="OLE_LINK1"/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三门峡市城乡一体化示范区德忠药品零售大药房</w:t>
      </w:r>
      <w:bookmarkEnd w:id="0"/>
      <w:bookmarkEnd w:id="1"/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2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变更事项进行审核，以下企业符合条件和标准，同意变更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变更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28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7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7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变更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28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0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4186"/>
      </w:tblGrid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日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变更内容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城乡一体化示范区德忠药品零售大药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5/7/1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主要负责人、质量负责人由顾凤莲变更为薛江平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华润三门峡医药有限公司湖滨德信行大药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5/7/1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文星仿宋" w:hAnsi="文星仿宋" w:cs="文星仿宋" w:eastAsia="文星仿宋"/>
                <w:szCs w:val="21"/>
              </w:rPr>
              <w:t>企业法定代表人由李禾丰变更为杨凤莲。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5-07-14T08:44:00Z</cp:lastPrinted>
  <dcterms:modified xsi:type="dcterms:W3CDTF">2025-07-17T07:56:00Z</dcterms:modified>
  <cp:revision>79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