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9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康顺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8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9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3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9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康顺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企业主要负责人、质量负责人由张红周变更为李忠虎。</w:t>
            </w:r>
            <w:bookmarkEnd w:id="0"/>
            <w:bookmarkEnd w:id="1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黄河医药连锁有限公司天鹅湾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质量负责人由朱梦欣变更为张立新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黄河医药连锁有限公司济康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质量负责人由武艺孝更为张艳丽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黄河医药连锁有限公司府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质量负责人由张立新更为刘建平。</w:t>
            </w:r>
          </w:p>
        </w:tc>
      </w:tr>
      <w:tr>
        <w:trPr>
          <w:trHeight w:val="1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有限公司西站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阙一平更为刘云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有限公司府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主要负责人、质量负责人由荆举文更为刘少波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有限公司虢国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2" w:name="OLE_LINK8"/>
            <w:bookmarkStart w:id="3" w:name="OLE_LINK7"/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82</w:t>
            </w:r>
            <w:bookmarkEnd w:id="2"/>
            <w:bookmarkEnd w:id="3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4" w:name="OLE_LINK10"/>
            <w:bookmarkStart w:id="5" w:name="OLE_LINK9"/>
            <w:r>
              <w:rPr>
                <w:rFonts w:eastAsia="文星仿宋" w:cs="文星仿宋" w:ascii="文星仿宋" w:hAnsi="文星仿宋"/>
              </w:rPr>
              <w:t>2025/5/2</w:t>
            </w:r>
            <w:bookmarkEnd w:id="4"/>
            <w:bookmarkEnd w:id="5"/>
            <w:r>
              <w:rPr>
                <w:rFonts w:eastAsia="文星仿宋" w:cs="文星仿宋" w:ascii="文星仿宋" w:hAnsi="文星仿宋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主要负责人、质量负责人由李亮亮更为刘彩霞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国药控股三门峡有限公司中心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5/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地址由河南省三门峡市湖滨区崤山路西段（市中心医院康复医院楼一楼东大厅）变更为河南省三门峡市湖滨区涧河街道崤山路五中大门口西侧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ascii="文星仿宋" w:hAnsi="文星仿宋" w:cs="文星仿宋" w:eastAsia="文星仿宋"/>
                <w:szCs w:val="21"/>
              </w:rPr>
              <w:t>号商铺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23T09:36:00Z</cp:lastPrinted>
  <dcterms:modified xsi:type="dcterms:W3CDTF">2025-05-23T01:38:00Z</dcterms:modified>
  <cp:revision>7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