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觉山商贸有限公司申办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觉山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中心大道与迎宾大道交叉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湖滨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代服务业开发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中心大道与迎宾大道交叉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湖滨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代服务业开发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中心大道与迎宾大道交叉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湖滨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代服务业开发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7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7-09T08:01:0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