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7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健兴大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7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7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健兴大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2"/>
            <w:bookmarkStart w:id="1" w:name="OLE_LINK1"/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冯迎锦变更为彭冬冬。</w:t>
            </w:r>
            <w:bookmarkEnd w:id="0"/>
            <w:bookmarkEnd w:id="1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陕州区仁和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;</w:t>
            </w: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任欢欢变更为梁沙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5-12T09:49:00Z</cp:lastPrinted>
  <dcterms:modified xsi:type="dcterms:W3CDTF">2025-05-12T01:49:00Z</dcterms:modified>
  <cp:revision>6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