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" w:hAnsi="文星标宋" w:eastAsia="文星标宋" w:cs="文星标宋"/>
          <w:sz w:val="32"/>
          <w:szCs w:val="32"/>
        </w:rPr>
      </w:pP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  <w:t xml:space="preserve"> </w:t>
      </w:r>
      <w:r>
        <w:rPr>
          <w:rFonts w:ascii="文星标宋" w:hAnsi="文星标宋" w:cs="文星标宋" w:eastAsia="文星标宋"/>
          <w:sz w:val="32"/>
          <w:szCs w:val="32"/>
        </w:rPr>
        <w:t>三门峡市</w:t>
      </w:r>
      <w:r>
        <w:rPr>
          <w:rFonts w:ascii="文星标宋" w:hAnsi="文星标宋" w:cs="文星标宋" w:eastAsia="文星标宋"/>
          <w:sz w:val="32"/>
          <w:szCs w:val="32"/>
          <w:lang w:eastAsia="zh-CN"/>
        </w:rPr>
        <w:t>市场监督管理</w:t>
      </w:r>
      <w:r>
        <w:rPr>
          <w:rFonts w:ascii="文星标宋" w:hAnsi="文星标宋" w:cs="文星标宋" w:eastAsia="文星标宋"/>
          <w:sz w:val="32"/>
          <w:szCs w:val="32"/>
        </w:rPr>
        <w:t>局</w:t>
      </w:r>
    </w:p>
    <w:p>
      <w:pPr>
        <w:pStyle w:val="Normal"/>
        <w:jc w:val="center"/>
        <w:rPr>
          <w:rFonts w:ascii="文星标宋" w:hAnsi="文星标宋" w:eastAsia="文星标宋" w:cs="文星标宋"/>
          <w:sz w:val="32"/>
          <w:szCs w:val="32"/>
        </w:rPr>
      </w:pPr>
      <w:r>
        <w:rPr>
          <w:rFonts w:ascii="文星标宋" w:hAnsi="文星标宋" w:cs="文星标宋" w:eastAsia="文星标宋"/>
          <w:sz w:val="32"/>
          <w:szCs w:val="32"/>
          <w:lang w:eastAsia="zh-CN"/>
        </w:rPr>
        <w:t>医疗器械经营</w:t>
      </w:r>
      <w:r>
        <w:rPr>
          <w:rFonts w:ascii="文星标宋" w:hAnsi="文星标宋" w:cs="文星标宋" w:eastAsia="文星标宋"/>
          <w:sz w:val="32"/>
          <w:szCs w:val="32"/>
        </w:rPr>
        <w:t>许可公告（</w:t>
      </w:r>
      <w:r>
        <w:rPr>
          <w:rFonts w:eastAsia="文星标宋" w:cs="文星标宋" w:ascii="文星标宋" w:hAnsi="文星标宋"/>
          <w:sz w:val="32"/>
          <w:szCs w:val="32"/>
        </w:rPr>
        <w:t>20</w:t>
      </w: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  <w:t>25</w:t>
      </w:r>
      <w:r>
        <w:rPr>
          <w:rFonts w:ascii="文星标宋" w:hAnsi="文星标宋" w:cs="文星标宋" w:eastAsia="文星标宋"/>
          <w:sz w:val="32"/>
          <w:szCs w:val="32"/>
        </w:rPr>
        <w:t>第</w:t>
      </w: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  <w:t>08</w:t>
      </w:r>
      <w:r>
        <w:rPr>
          <w:rFonts w:ascii="文星标宋" w:hAnsi="文星标宋" w:cs="文星标宋" w:eastAsia="文星标宋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根据《医疗器械监督管理条例》、《医疗器械经营监督管理办法》，河南康丰嘉盛商贸有限公司、三门峡华为医药零售连锁有限公司华为医药超市黄河路店、灵宝市宝康药店等共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4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企业申办、变更或延续《医疗器械经营许可证》申请事项，申请材料齐全且符合法定形式，经现场核查结论为通过检查，准予核发《医疗器械经营许可证》（见附表）。现予以公示，请社会各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特此公告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right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  <w:t>202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5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年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04</w:t>
      </w:r>
      <w:r>
        <w:rPr>
          <w:rFonts w:ascii="文星仿宋" w:hAnsi="文星仿宋" w:cs="文星仿宋" w:eastAsia="文星仿宋"/>
          <w:sz w:val="32"/>
          <w:szCs w:val="32"/>
        </w:rPr>
        <w:t>月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1</w:t>
      </w:r>
      <w:r>
        <w:rPr>
          <w:rFonts w:ascii="文星仿宋" w:hAnsi="文星仿宋" w:cs="文星仿宋" w:eastAsia="文星仿宋"/>
          <w:sz w:val="32"/>
          <w:szCs w:val="32"/>
        </w:rPr>
        <w:t>日</w:t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附表：</w:t>
      </w:r>
    </w:p>
    <w:tbl>
      <w:tblPr>
        <w:tblW w:w="14138" w:type="dxa"/>
        <w:jc w:val="left"/>
        <w:tblInd w:w="-4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800"/>
        <w:gridCol w:w="561"/>
        <w:gridCol w:w="534"/>
        <w:gridCol w:w="453"/>
        <w:gridCol w:w="481"/>
        <w:gridCol w:w="759"/>
        <w:gridCol w:w="790"/>
        <w:gridCol w:w="783"/>
        <w:gridCol w:w="3495"/>
        <w:gridCol w:w="1228"/>
        <w:gridCol w:w="1212"/>
        <w:gridCol w:w="1253"/>
        <w:gridCol w:w="1414"/>
      </w:tblGrid>
      <w:tr>
        <w:trPr>
          <w:trHeight w:val="6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人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方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场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库房地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范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批日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许可证号</w:t>
            </w:r>
          </w:p>
        </w:tc>
      </w:tr>
      <w:tr>
        <w:trPr>
          <w:trHeight w:val="105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华为医药零售连锁有限公司华为医药超市黄河路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负责人、经营范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志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售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市黄河路西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穿刺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检验分析仪器及诊断试剂（诊断试剂不需低温冷藏运输贮存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高分子材料及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源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源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治疗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/12/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05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华为医药零售连锁有限公司明珠家园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负责人、经营场所、经营范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志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售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三门峡市陕州区周公西路明珠家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穿刺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检验分析仪器及诊断试剂（诊断试剂不需低温冷藏运输贮存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高分子材料及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源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源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治疗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8/4/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华为医药零售连锁有限公司温塘神泉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负责人、经营场所、经营范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志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售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三门峡市陕州区陕州区温塘卧龙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穿刺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检验分析仪器及诊断试剂（诊断试剂不需低温冷藏运输贮存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高分子材料及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源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源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治疗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/12/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0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0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华为医药零售连锁有限公司龙飞花城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负责人、经营范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志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售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市陕州区龙飞路龙飞花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穿刺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检验分析仪器及诊断试剂（诊断试剂不需低温冷藏运输贮存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高分子材料及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源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源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治疗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8/4/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0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华为医药零售连锁有限公司灵宝三仙鹤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负责人、经营范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志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售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宝市长安路西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穿刺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检验分析仪器及诊断试剂（诊断试剂不需低温冷藏运输贮存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高分子材料及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源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源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治疗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9/1/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0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华为医药零售连锁有限公司灵宝崇德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负责人、经营范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志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售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宝市崇德路与天宝路交叉口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穿刺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检验分析仪器及诊断试剂（诊断试剂不需低温冷藏运输贮存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高分子材料及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源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源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治疗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9/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0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0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华为医药零售连锁有限公司天天好大药房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负责人、经营范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志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售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宝市新灵东街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穿刺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检验分析仪器及诊断试剂（诊断试剂不需低温冷藏运输贮存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高分子材料及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源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源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治疗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8/4/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0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0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华为医药零售连锁有限公司渑池天下城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负责人、经营范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志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售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三门峡市渑池县天下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房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穿刺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检验分析仪器及诊断试剂（诊断试剂不需低温冷藏运输贮存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高分子材料及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源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源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治疗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8/9/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三药监械经营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7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0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华为医药零售连锁有限公司卢氏中心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经营范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志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售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氏县城十字街银基百货大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穿刺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检验分析仪器及诊断试剂（诊断试剂不需低温冷藏运输贮存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高分子材料及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源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源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治疗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9/6/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0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华为医药零售连锁有限公司卢氏东城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负责人、经营范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志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售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氏县东城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门面房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穿刺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检验分析仪器及诊断试剂（诊断试剂不需低温冷藏运输贮存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高分子材料及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源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源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治疗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/12/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00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0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马市济仁堂医药连锁有限公司常村二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办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花丽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三门峡市义马市常村矿常村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穿刺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光学器具、仪器及内窥镜设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除外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检验分析仪器及诊断试剂（诊断试剂不需低温冷藏运输贮存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高分子材料及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源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源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成像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治疗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患者承载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康复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/4/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/4/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0/4/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三药监械经营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0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0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马市济仁堂医药连锁有限公司大药房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经营范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花丽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售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三门峡市义马市千秋路西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穿刺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高分子材料及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源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源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治疗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患者承载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0/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0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0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宝市宝康药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续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彦军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售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三门峡市灵宝市富士路南段尹富市场东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三门峡市灵宝市富士路南段尹富市场东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穿刺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高分子材料及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源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源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治疗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/6/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0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0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宝市天康药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续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伟东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售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三门峡市灵宝市新灵西街迎宾楼一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三门峡市灵宝市新灵西街迎宾楼一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穿刺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高分子材料及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源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源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治疗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/6/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0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0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康丰嘉盛商贸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办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泽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泽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三门峡市经济开发区机动车交易市场西二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三门峡市经济开发区机动车交易市场西二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三门峡市经济开发区机动车交易市场西二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外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微外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外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鼻喉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腔心血管外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部外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泌尿肛肠外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矫形外科（骨科）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用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生育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穿刺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诊察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电子仪器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光学器具、仪器及内窥镜设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除外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超声仪器及有关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激光仪器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射线防护用品、装置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检验分析仪器及诊断试剂（诊断试剂不需低温冷藏运输贮存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化验和基础设备器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外循环及血液处理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入材料和人工器官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设备及器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房护理设备及器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毒和灭菌设备及器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材料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卫生材料及敷料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高分子材料及制品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 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器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源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源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和心血管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治疗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成像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治疗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器械消毒灭菌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源植入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源植入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患者承载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康复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软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/4/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/4/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0/4/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三药监械经营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0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0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零度眼镜配镜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办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志胜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菲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三门峡市陕州区海洋新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门面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三门峡市陕州区海洋新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门面房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光学器具、仪器及内窥镜设备（仅限角膜接触镜及护理用液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器械（仅限角膜接触镜及护理用液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/4/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/4/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0/4/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三药监械经营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0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0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华为医药零售连锁有限公司西苑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企业负责人、经营范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志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售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开发区分陕路西苑小区东大门北侧门面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穿刺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检验分析仪器及诊断试剂（诊断试剂不需低温冷藏运输贮存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高分子材料及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源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源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诊察和监护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治疗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8/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0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0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华为医药零售连锁有限公司汽车站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企业负责人、经营场所、经营范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志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售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三门峡市陕州区秦汉路长途汽车站东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门面房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穿刺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检验分析仪器及诊断试剂（诊断试剂不需低温冷藏运输贮存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高分子材料及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源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源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诊察和监护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治疗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8/4/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0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华为医药零售连锁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续及变更库房地址、经营范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震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志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零兼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三门峡市湖滨区崤山路中段体育馆店一楼西北侧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三门峡市湖滨区崤山路中段体育馆店一楼西北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宜阳县香鹿山镇青啤大道洛阳中基华夏医药物流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仓库一层、二层（所有经营产品，全部委托高济药业（宜阳）有限公司运输、贮存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穿刺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光学器具、仪器及内窥镜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检验分析仪器及诊断试剂（诊断试剂不需低温冷藏运输贮存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外循环及血液处理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卫生材料及敷料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高分子材料及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源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源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诊察和监护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治疗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7/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/7/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0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0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亨得利眼镜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续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可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可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售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三门峡市湖滨区上阳路与文明路交叉口向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路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门面房（实验中学西侧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三门峡市湖滨区上阳路与文明路交叉口向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路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门面房（实验中学西侧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光学器具、仪器及内窥镜设备（仅限角膜接触镜及护理用液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器械（仅限角膜接触镜及护理用液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/6/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0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0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氏县众生医药零售连锁有限公司新源路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续及变更企业负责人、经营范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杭丽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售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氏县城关镇莘源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外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喉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腹部外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用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生育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穿刺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烧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诊察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电子仪器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射线防护用品、装置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检验分析仪器及诊断试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诊断试剂不需低温冷藏运输贮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化验和基础设备器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科设备及器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房护理设备及器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和灭菌设备及器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冷疗、低温、冷藏设备及器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科材料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卫生材料及敷料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高分子材料及制品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 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源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源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和心血管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治疗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成像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治疗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源植入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科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软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5/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/5/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0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0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氏县众生医药零售连锁有限公司众生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续及变更企业负责人、经营范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杭丽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售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氏县城关镇伏牛路中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外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微外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外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喉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腔心血管外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腹部外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肛肠外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矫形外科（骨科）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用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生育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穿刺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烧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诊察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电子仪器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光学器具、仪器及内窥镜设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除外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超声仪器及有关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激光仪器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检验分析仪器及诊断试剂（诊断试剂不需低温冷藏运输贮存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化验和基础设备器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外循环及血液处理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入材料和人工器官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科设备及器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房护理设备及器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和灭菌设备及器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冷疗、低温、冷藏设备及器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科材料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卫生材料及敷料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高分子材料及制品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 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介入器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源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源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和心血管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治疗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成像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治疗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消毒灭菌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源植入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源植入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患者承载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科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康复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软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检验器械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5/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/5/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0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0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氏县众生医药零售连锁有限公司煊德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续及变更企业负责人、经营范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杭丽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售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三门峡市卢氏县东明路中段新一高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外科手术器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68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手术器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68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喉科手术器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68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科手术器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68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腹部外科手术器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68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用手术器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68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生育手术器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68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穿刺器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68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烧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手术器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68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诊察器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68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电子仪器设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68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治疗及康复设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68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器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68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射线防护用品、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68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检验分析仪器及诊断试剂（诊断试剂不需低温冷藏运输贮存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68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化验和基础设备器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68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室、急救室、诊疗室设备及器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68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科设备及器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68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房护理设备及器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68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和灭菌设备及器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68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冷疗、低温、冷藏设备及器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68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科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68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卫生材料及敷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68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缝合材料及粘合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68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高分子材料及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68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 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源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源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和心血管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治疗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成像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治疗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源植入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源植入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科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软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5/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/5/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0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0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氏县众生医药零售连锁有限公司保健院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续及变更企业负责人、经营范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杭丽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售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氏县东明镇桃花谷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外科手术器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68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手术器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68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喉科手术器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68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科手术器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68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腹部外科手术器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68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用手术器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68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生育手术器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68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穿刺器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68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烧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手术器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68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诊察器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68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电子仪器设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68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治疗及康复设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68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器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68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射线防护用品、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68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检验分析仪器及诊断试剂（诊断试剂不需低温冷藏运输贮存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68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化验和基础设备器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68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室、急救室、诊疗室设备及器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68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科设备及器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68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房护理设备及器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68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和灭菌设备及器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68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冷疗、低温、冷藏设备及器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68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科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68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卫生材料及敷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68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缝合材料及粘合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68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高分子材料及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68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 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源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源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和心血管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治疗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成像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麻醉和急救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治疗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血透析和体外循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源植入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输护理和防护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科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辅助生殖和避孕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软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5/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/5/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0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2158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  <w:font w:name="文星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Lbtnleft3">
    <w:name w:val="l-btn-left3"/>
    <w:basedOn w:val="Style14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Lbtnempty">
    <w:name w:val="l-btn-empty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Lbtnleft4">
    <w:name w:val="l-btn-left4"/>
    <w:basedOn w:val="Style14"/>
    <w:qFormat/>
    <w:rPr/>
  </w:style>
  <w:style w:type="character" w:styleId="Lbtniconright">
    <w:name w:val="l-btn-icon-right"/>
    <w:basedOn w:val="Style14"/>
    <w:qFormat/>
    <w:rPr/>
  </w:style>
  <w:style w:type="character" w:styleId="Lbtniconleft">
    <w:name w:val="l-btn-icon-left"/>
    <w:basedOn w:val="Style14"/>
    <w:qFormat/>
    <w:rPr/>
  </w:style>
  <w:style w:type="character" w:styleId="Lbtntext">
    <w:name w:val="l-btn-text"/>
    <w:basedOn w:val="Style14"/>
    <w:qFormat/>
    <w:rPr>
      <w:position w:val="0"/>
      <w:sz w:val="24"/>
      <w:vertAlign w:val="baseline"/>
    </w:rPr>
  </w:style>
  <w:style w:type="character" w:styleId="Lbtnleft5">
    <w:name w:val="l-btn-left5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Lbtnleft">
    <w:name w:val="l-btn-left"/>
    <w:basedOn w:val="Style14"/>
    <w:qFormat/>
    <w:rPr/>
  </w:style>
  <w:style w:type="character" w:styleId="Font61">
    <w:name w:val="font61"/>
    <w:basedOn w:val="Style14"/>
    <w:qFormat/>
    <w:rPr>
      <w:rFonts w:ascii="Symbol" w:hAnsi="Symbol" w:cs="Symbol"/>
      <w:i w:val="false"/>
      <w:color w:val="000000"/>
      <w:sz w:val="22"/>
      <w:szCs w:val="22"/>
      <w:u w:val="none"/>
    </w:rPr>
  </w:style>
  <w:style w:type="character" w:styleId="Firstchild">
    <w:name w:val="first-child"/>
    <w:basedOn w:val="Style14"/>
    <w:qFormat/>
    <w:rPr/>
  </w:style>
  <w:style w:type="character" w:styleId="Lbtnleft1">
    <w:name w:val="l-btn-lef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097</dc:creator>
  <dc:description/>
  <dc:language>en-US</dc:language>
  <cp:lastModifiedBy>圆</cp:lastModifiedBy>
  <cp:lastPrinted>2021-03-11T08:11:00Z</cp:lastPrinted>
  <dcterms:modified xsi:type="dcterms:W3CDTF">2025-04-21T01:57:15Z</dcterms:modified>
  <cp:revision>0</cp:revision>
  <dc:subject/>
  <dc:title>三门峡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E40272F387402AA0A8D4A47D175EB2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