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5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黄河医药连锁有限公司天鹅湾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5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49"/>
        <w:gridCol w:w="1843"/>
        <w:gridCol w:w="1276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黄河医药连锁有限公司天鹅湾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袁平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高晓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立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r>
              <w:rPr>
                <w:rFonts w:ascii="文星仿宋" w:hAnsi="文星仿宋" w:cs="文星仿宋" w:eastAsia="文星仿宋"/>
              </w:rPr>
              <w:t>连锁零售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天鹅湾小区西区</w:t>
            </w:r>
            <w:r>
              <w:rPr>
                <w:rFonts w:eastAsia="文星仿宋" w:cs="文星仿宋" w:ascii="文星仿宋" w:hAnsi="文星仿宋"/>
              </w:rPr>
              <w:t>4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、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6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22MA9F3QXX4A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利君医药连锁有限公司会兴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员英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员英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连锁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涧河街道青龙路金晨瑶光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楼门面房</w:t>
            </w:r>
            <w:r>
              <w:rPr>
                <w:rFonts w:eastAsia="文星仿宋" w:cs="文星仿宋" w:ascii="文星仿宋" w:hAnsi="文星仿宋"/>
              </w:rPr>
              <w:t>101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6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MA9F95TR5E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Windows 用户</cp:lastModifiedBy>
  <cp:lastPrinted>2025-04-24T09:45:00Z</cp:lastPrinted>
  <dcterms:modified xsi:type="dcterms:W3CDTF">2025-06-11T07:29:00Z</dcterms:modified>
  <cp:revision>11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