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华润三门峡医药有限公司、卢氏县张丽萍验光配镜有限公司、国药控股三门峡有限公司中心大药房共三家企业申办或变更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6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13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253"/>
        <w:gridCol w:w="141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三门峡医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1/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张丽萍验光配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氏县城关镇南环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氏县城关镇南环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5/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5/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5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三门峡有限公司中心大药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湖滨区涧河街道崤山路五中大门口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6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5-27T02:09:0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