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  <w:lang w:val="en-US" w:eastAsia="zh-CN"/>
        </w:rPr>
      </w:pP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  <w:lang w:eastAsia="zh-CN"/>
        </w:rPr>
        <w:t>医疗器械经营</w:t>
      </w:r>
      <w:r>
        <w:rPr>
          <w:rFonts w:ascii="文星标宋" w:hAnsi="文星标宋" w:cs="文星标宋" w:eastAsia="文星标宋"/>
          <w:sz w:val="32"/>
          <w:szCs w:val="32"/>
        </w:rPr>
        <w:t>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5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4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省华祺科技有限公司、卢氏县众生医疗器械有限公司、灵宝市华瑞医药连锁有限责任公司小河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或延续《医疗器械经营许可证》申请事项，申请材料齐全且符合法定形式，经现场核查结论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3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4009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1"/>
        <w:gridCol w:w="534"/>
        <w:gridCol w:w="453"/>
        <w:gridCol w:w="481"/>
        <w:gridCol w:w="759"/>
        <w:gridCol w:w="790"/>
        <w:gridCol w:w="783"/>
        <w:gridCol w:w="3495"/>
        <w:gridCol w:w="1228"/>
        <w:gridCol w:w="1212"/>
        <w:gridCol w:w="1156"/>
        <w:gridCol w:w="1382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华祺科技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场所、仓库地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金谷西路紫金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室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金谷西路紫金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外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湖滨区金谷西路紫金国际大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里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/1/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众生医疗器械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仓库地址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杭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城关镇农贸市场二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城关镇农贸市场二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（三楼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卢氏县城关镇清惠路与滨河路交叉口西北角负二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烧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诊察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核素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器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2/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3/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华瑞医药连锁有限责任公司小河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普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城乡一体化示范区阳店镇小河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4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华瑞医药连锁有限责任公司大王二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普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城乡一体化示范区大王镇干店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4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9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医药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延晓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延晓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东明工贸小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东明工贸小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氏县东明工贸小区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4/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4/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00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8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门峡华为医药零售连锁有限公司卢氏新河湾店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及变更企业负责人、经营范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卢氏县莘源路与文明路交叉口东北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4/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0/4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00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马市济仁堂医药连锁有限公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方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花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千秋路西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义马市珠江路与子章街交叉口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路南义马市济仁堂医药连锁有限公司香山街店三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患者承载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康复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3/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/5/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006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215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Symbol">
    <w:altName w:val="C059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left3">
    <w:name w:val="l-btn-left3"/>
    <w:basedOn w:val="Style14"/>
    <w:qFormat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5">
    <w:name w:val="l-btn-left5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Font61">
    <w:name w:val="font61"/>
    <w:basedOn w:val="Style14"/>
    <w:qFormat/>
    <w:rPr>
      <w:rFonts w:ascii="Symbol;C059" w:hAnsi="Symbol;C059" w:cs="Symbol;C059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character" w:styleId="Lbtnleft1">
    <w:name w:val="l-btn-lef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097</dc:creator>
  <dc:description/>
  <dc:language>en-US</dc:language>
  <cp:lastModifiedBy>kylin</cp:lastModifiedBy>
  <cp:lastPrinted>2021-03-11T08:11:00Z</cp:lastPrinted>
  <dcterms:modified xsi:type="dcterms:W3CDTF">2025-03-10T11:34:52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40272F387402AA0A8D4A47D175EB2_1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