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新黄河医院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新黄河医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质量负责人由任丹丹变更为高丽丽。</w:t>
            </w:r>
            <w:bookmarkEnd w:id="0"/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永兴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李莹莹变更为赵淑智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4-28T15:05:00Z</cp:lastPrinted>
  <dcterms:modified xsi:type="dcterms:W3CDTF">2025-05-07T02:01:00Z</dcterms:modified>
  <cp:revision>6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