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9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国医堂中医药技术推广服务有限公司、三门峡幸福大药房医药连锁有限公司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138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253"/>
        <w:gridCol w:w="141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国医堂中医药技术推广服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观音堂镇陈营村下河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观音堂镇陈营村下河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观音堂镇陈营村下河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/4/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幸福大药房医药连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定代表人、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城关镇安置小区东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城关镇安置小区东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城关镇安置小区东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/1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5-05-07T07:21:2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