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6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幸福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7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7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6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191888050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幸福店</w:t>
            </w:r>
            <w:bookmarkEnd w:id="3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张群仙变更为焦雪玲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森林半岛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焦雪玲变更为王旭娜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达康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尚志玲变更为王元平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经三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范连文变更为刘皓昳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上阳佳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华楠变更为张云云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崤山西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元平变更为张莉萍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第一百家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薛新莉变更为薛华华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虢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苏晶变更为刘海燕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观音堂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张俊令变更为董粉霞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海洋新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旭娜变更为张群仙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迎宾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李彩霞变更为赵韦丽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华为医药超市黄河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陈晶变更为荆姗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东方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婷变更为任珊珊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经二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于彩霞变更为王婷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上阳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孟凡玲变更为王青娜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文化宫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录梅变更为贾晓燕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灵宝市好阳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40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2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孙雅荣变更为徐菊赞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2-10T15:44:00Z</cp:lastPrinted>
  <dcterms:modified xsi:type="dcterms:W3CDTF">2025-03-03T02:42:00Z</dcterms:modified>
  <cp:revision>6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