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3"/>
          <w:szCs w:val="43"/>
        </w:rPr>
        <w:t>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门峡市市场监督管理局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3"/>
          <w:szCs w:val="43"/>
        </w:rPr>
        <w:t>关于注销食品生产许可证的公告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(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第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号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根据《中华人民共和国行政许可法》《中华人民共和国食品安全法》和《食品生产许可管理办法》（国家市场监督管理总局令第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24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 xml:space="preserve">号），现将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三门峡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市场监督管理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注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家获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名单予以公布，被注销的证书和食品生产许可证编号停止使用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特此公告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附件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批被注销食品生产许可证的企业名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5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65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2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32:48Z</dcterms:created>
  <dc:creator>ACER</dc:creator>
  <dc:description/>
  <dc:language>en-US</dc:language>
  <cp:lastModifiedBy>赵晓波</cp:lastModifiedBy>
  <dcterms:modified xsi:type="dcterms:W3CDTF">2025-01-13T08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6048614FE49268775840F4479A76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k1NGZiMjYwYmM0N2YyZjRkOWVmODgzYmNlM2EzM2UiLCJ1c2VySWQiOiIyNzczMjMxMjQifQ==</vt:lpwstr>
  </property>
  <property fmtid="{D5CDD505-2E9C-101B-9397-08002B2CF9AE}" pid="5" name="commondata">
    <vt:lpwstr>commondata</vt:lpwstr>
  </property>
</Properties>
</file>