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  <w:lang w:eastAsia="zh-CN"/>
        </w:rPr>
        <w:t>医疗器械经营</w:t>
      </w:r>
      <w:r>
        <w:rPr>
          <w:rFonts w:ascii="文星标宋" w:hAnsi="文星标宋" w:cs="文星标宋" w:eastAsia="文星标宋"/>
          <w:sz w:val="32"/>
          <w:szCs w:val="32"/>
        </w:rPr>
        <w:t>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5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01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三门峡亚朵大药房有限公司、河南珑图医疗器械有限公司、河南兰博医疗设备贸易有限责任公司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、变更或延续《医疗器械经营许可证》申请事项，申请材料齐全且符合法定形式，经现场核查结论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1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3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859" w:type="dxa"/>
        <w:jc w:val="left"/>
        <w:tblInd w:w="-4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1"/>
        <w:gridCol w:w="534"/>
        <w:gridCol w:w="453"/>
        <w:gridCol w:w="481"/>
        <w:gridCol w:w="759"/>
        <w:gridCol w:w="790"/>
        <w:gridCol w:w="783"/>
        <w:gridCol w:w="3495"/>
        <w:gridCol w:w="1228"/>
        <w:gridCol w:w="1212"/>
        <w:gridCol w:w="1063"/>
        <w:gridCol w:w="1325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效期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10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兰博医疗设备贸易有限责任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少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少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零兼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灵宝市长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灵宝市长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灵宝市长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分析仪器及诊断试剂（诊断试剂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 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器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/3/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亚朵大药房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开发区五原路商会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开发区五原路商会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诊察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 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器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/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/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/1/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珑图医疗器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住所、经营场所和仓库地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艳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艳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陕州区华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陕州区华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陕州区华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诊察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器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1/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215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3">
    <w:name w:val="l-btn-left3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5">
    <w:name w:val="l-btn-left5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">
    <w:name w:val="l-btn-left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Firstchild">
    <w:name w:val="first-child"/>
    <w:basedOn w:val="Style14"/>
    <w:qFormat/>
    <w:rPr/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圆</cp:lastModifiedBy>
  <cp:lastPrinted>2021-03-11T08:11:00Z</cp:lastPrinted>
  <dcterms:modified xsi:type="dcterms:W3CDTF">2025-01-23T01:17:39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40272F387402AA0A8D4A47D175EB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