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7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张仲景大药房股份有限公司三门峡五原路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7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3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5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7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张仲景大药房股份有限公司三门峡五原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3/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bookmarkStart w:id="0" w:name="OLE_LINK2"/>
            <w:bookmarkStart w:id="1" w:name="OLE_LINK1"/>
            <w:r>
              <w:rPr>
                <w:rFonts w:ascii="文星仿宋" w:hAnsi="文星仿宋" w:cs="文星仿宋" w:eastAsia="文星仿宋"/>
                <w:szCs w:val="21"/>
              </w:rPr>
              <w:t>企业经营范围由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制剂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抗生素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化药品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；企业质量负责人由建赞丽变更为郭杨静。</w:t>
            </w:r>
            <w:bookmarkEnd w:id="0"/>
            <w:bookmarkEnd w:id="1"/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张仲景大药房股份有限公司三门峡汇景新城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3/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制剂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抗生素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化药品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；企业质量负责人由刘彩霞变更为华楠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2-22T09:35:00Z</cp:lastPrinted>
  <dcterms:modified xsi:type="dcterms:W3CDTF">2025-03-05T01:01:00Z</dcterms:modified>
  <cp:revision>51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