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  <w:lang w:eastAsia="zh-CN"/>
        </w:rPr>
        <w:t>医疗器械经营</w:t>
      </w:r>
      <w:r>
        <w:rPr>
          <w:rFonts w:ascii="文星标宋" w:hAnsi="文星标宋" w:cs="文星标宋" w:eastAsia="文星标宋"/>
          <w:sz w:val="32"/>
          <w:szCs w:val="32"/>
        </w:rPr>
        <w:t>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5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02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河南木林骐胜商贸有限公司、卢氏县好药师晓锋药店经营部、国药控股三门峡有限公司共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申办、变更或延续《医疗器械经营许可证》申请事项，申请材料齐全且符合法定形式，经现场核查结论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2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2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4009" w:type="dxa"/>
        <w:jc w:val="left"/>
        <w:tblInd w:w="-4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0"/>
        <w:gridCol w:w="561"/>
        <w:gridCol w:w="534"/>
        <w:gridCol w:w="453"/>
        <w:gridCol w:w="481"/>
        <w:gridCol w:w="759"/>
        <w:gridCol w:w="790"/>
        <w:gridCol w:w="783"/>
        <w:gridCol w:w="3495"/>
        <w:gridCol w:w="1228"/>
        <w:gridCol w:w="1212"/>
        <w:gridCol w:w="1156"/>
        <w:gridCol w:w="1382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日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10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木林骐胜商贸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彭云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艳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渑池县保险公司家属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东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渑池县原保险公司院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渑池县原保险公司院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诊察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核素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材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 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器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2/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2/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/9/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氏县好药师晓锋药店经营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瑞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卢氏县城关镇花坛解放路五街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卢氏县城关镇花坛解放路五街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诊察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试剂不需低温冷藏运输贮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材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2/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2/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7/12/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药控股三门峡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拥军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彩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开发区分陕路西侧、砥柱路北侧双创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开发区分陕路西侧、砥柱路北侧双创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示范区禹王路西、纬六路南量仪产业科技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诊察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核素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分析仪器及诊断试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材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 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器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源植入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软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/3/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215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btnleft3">
    <w:name w:val="l-btn-left3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5">
    <w:name w:val="l-btn-left5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">
    <w:name w:val="l-btn-left"/>
    <w:basedOn w:val="Style14"/>
    <w:qFormat/>
    <w:rPr/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Firstchild">
    <w:name w:val="first-child"/>
    <w:basedOn w:val="Style14"/>
    <w:qFormat/>
    <w:rPr/>
  </w:style>
  <w:style w:type="character" w:styleId="Lbtnleft1">
    <w:name w:val="l-btn-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圆</cp:lastModifiedBy>
  <cp:lastPrinted>2021-03-11T08:11:00Z</cp:lastPrinted>
  <dcterms:modified xsi:type="dcterms:W3CDTF">2025-02-11T08:22:27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40272F387402AA0A8D4A47D175EB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