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29 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宜致大药房有限公司中心医院店、河南昂嘉商贸有限公司、灵宝市遇见你百货店（个人独资）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220"/>
        <w:gridCol w:w="1059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77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宜致大药房有限公司中心医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湖滨区涧河街道崤山路五中大门口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昂嘉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湖滨区大岭路南段吉祥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湖滨区大岭路南段吉祥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湖滨区大岭路南段吉祥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宝市遇见你百货店（个人独资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时尚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时尚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仅限角膜接触镜及护理用液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（仅限角膜接触镜及护理用液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宝市刘纪眼镜店（个人独资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新华西路大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灵宝市新华西路大南巷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仅限角膜接触镜及护理用液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（仅限角膜接触镜及护理用液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9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精益眼视光有限公司第三分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胜利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仅限角膜接触镜及护理用液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（仅限角膜接触镜及护理用液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2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马益视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义马市珠江路裴村社区一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义马市珠江路裴村社区一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仅限角膜接触镜及护理用液）；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37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;方正宋体S-超大字符集(SIP)" w:hAnsi="Symbol;方正宋体S-超大字符集(SIP)" w:cs="Symbol;方正宋体S-超大字符集(SIP)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097</dc:creator>
  <dc:description/>
  <dc:language>en-US</dc:language>
  <cp:lastModifiedBy>kylin</cp:lastModifiedBy>
  <cp:lastPrinted>2021-03-11T08:11:00Z</cp:lastPrinted>
  <dcterms:modified xsi:type="dcterms:W3CDTF">2024-12-24T16:31:57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