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灵宝市苏亮眼镜行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8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灵宝市苏亮眼镜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函谷路与新灵街交叉口西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函谷路与新灵街交叉口西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仅限角膜接触镜及护理用液）；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8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9/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9/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00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4-08-07T01:55:51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