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2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天康医药有限公司西站店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2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1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3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2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天康医药有限公司西站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1/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、质量负责人由张江芳变更为阙一平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1-13T08:53:00Z</cp:lastPrinted>
  <dcterms:modified xsi:type="dcterms:W3CDTF">2025-01-13T00:56:00Z</dcterms:modified>
  <cp:revision>52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