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注销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4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明伟大药房有限公司注销事项进行审核，以下企业符合条件和标准，同意注销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注销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2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1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注销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3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45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1484"/>
        <w:gridCol w:w="1484"/>
        <w:gridCol w:w="1634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注册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销日期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明伟大药房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刘明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陕州区大营村大营街门面房</w:t>
            </w:r>
            <w:r>
              <w:rPr>
                <w:rFonts w:eastAsia="文星仿宋" w:cs="文星仿宋" w:ascii="文星仿宋" w:hAnsi="文星仿宋"/>
                <w:szCs w:val="21"/>
              </w:rPr>
              <w:t>27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07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2/09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12/11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10-24T10:18:00Z</cp:lastPrinted>
  <dcterms:modified xsi:type="dcterms:W3CDTF">2024-12-11T09:03:00Z</dcterms:modified>
  <cp:revision>63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