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8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华润三门峡医药有限公司、三门峡大光明眼镜有限公司、河南宜致大药房有限公司滨河花城店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变更或延续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8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172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三门峡医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禾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先进制造业开发区经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先进制造业开发区经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先进制造业开发区经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需低温冷藏运输贮存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2/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/1/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大光明眼镜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湖滨区陕源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湖滨区陕源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黄河路南五街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东南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2/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/1/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致大药房有限公司滨河花城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性变更经营场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湖滨区车站街道河堤路中隆滨河花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2/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2/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/3/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237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圆</cp:lastModifiedBy>
  <cp:lastPrinted>2021-03-11T08:11:00Z</cp:lastPrinted>
  <dcterms:modified xsi:type="dcterms:W3CDTF">2024-12-18T08:30:34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