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卢氏县众生医疗器械有限公司、卢氏县舒美眼镜有限公司、卢氏县依视利眼镜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变更或延续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3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8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众生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名称、法定代表人、企业负责人、文字性变更住所、经营场所、库房地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杭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城关镇农贸市场二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城关镇农贸市场二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三楼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城关镇农贸市场二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一楼、二楼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舒美眼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寿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寿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城北大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城北大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；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12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依视利眼镜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城西大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城西大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；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12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依视利眼镜有限公司百悦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洪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东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2/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/12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中原世纪苑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车站街道虢国东路中原世纪苑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黄河西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前进街道八一路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0/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甘棠路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崖底街道崤山路与甘棠路交叉口东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1/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康乐小区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崤山路康乐小区大门西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1/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涧河花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金渠涧河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11/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市一高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湖滨街道建设路中段上阳路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/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海洋世纪城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五原西路海洋世纪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/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十一局幼儿园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湖滨街道建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3/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金辰瑶光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商务中心区涧南路北金辰瑶光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5/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格兰云天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商务中心区格兰云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5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海洋虢苑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五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海洋世纪城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：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9/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4-10-23T02:13:32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