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省腾图医疗器械有限公司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6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腾图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绍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绍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市辖区五原路西段商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市辖区五原路西段商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市辖区五原路西段商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试剂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12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4-12-05T06:46:5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