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泽康医药有限公司南山店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4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992"/>
        <w:gridCol w:w="850"/>
        <w:gridCol w:w="141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泽康医药有限公司南山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白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仇金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仇金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上阳南路城市之巅商铺</w:t>
            </w:r>
            <w:r>
              <w:rPr>
                <w:rFonts w:eastAsia="文星仿宋" w:cs="文星仿宋" w:ascii="文星仿宋" w:hAnsi="文星仿宋"/>
                <w:color w:val="000000"/>
              </w:rPr>
              <w:t>103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4/1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E1Q0NH0T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11-25T15:03:00Z</cp:lastPrinted>
  <dcterms:modified xsi:type="dcterms:W3CDTF">2024-11-25T07:03:00Z</dcterms:modified>
  <cp:revision>6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