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21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河南宜致大药房有限公司学府壹号店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2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21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9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4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21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学府壹号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9/2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 w:val="28"/>
                <w:szCs w:val="28"/>
                <w:u w:val="single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王伟伟变更为董梅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宜致大药房有限公司永兴街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9/2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文星仿宋" w:hAnsi="文星仿宋" w:eastAsia="文星仿宋" w:cs="文星仿宋"/>
                <w:sz w:val="28"/>
                <w:szCs w:val="28"/>
                <w:u w:val="single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尚小娟变更为曲俏俏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09-24T10:45:00Z</cp:lastPrinted>
  <dcterms:modified xsi:type="dcterms:W3CDTF">2024-09-24T02:45:00Z</dcterms:modified>
  <cp:revision>113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