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变更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4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20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复人堂医药超市变更事项进行审核，以下企业符合条件和标准，同意变更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变更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4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20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4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9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4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变更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4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20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03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4186"/>
      </w:tblGrid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日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变更内容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复人堂医药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9/1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法定代表人由董秀娟变更为董亚杰；主要负责人、质量负责人由杨小燕变更为李玉涛；经营范围由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制剂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抗生素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化药品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4-09-14T11:53:00Z</cp:lastPrinted>
  <dcterms:modified xsi:type="dcterms:W3CDTF">2024-09-14T03:54:00Z</dcterms:modified>
  <cp:revision>111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