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羡青企业管理服务有限公司、灵宝市广明眼镜有限公司、三门峡康奥医疗器械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广明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桃林街北段西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桃林街北段西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12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羡青企业管理服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开发区分陕路与北环路交叉口双创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经济开发区三门路河南九州通三门峡分公司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经济开发区三门路河南九州通三门峡分公司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10/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众生医药零售连锁有限公司横涧岗台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辉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卢氏县横涧乡岗台十字路口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10/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康奥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中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中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陕州区大营镇温塘村鹏远政法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陕州区大营镇温塘村鹏远政法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第三人民医院北门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河南益源通氨基酸公司院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12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九州通医药有限公司三门峡分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经济开发区三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经济开发区三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4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卫生材料及敷料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12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4-11-06T07:31:12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