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中国水电十一局有限公司黄河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中国水电十一局有限公司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选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选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选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湖滨区和平路</w:t>
            </w:r>
            <w:r>
              <w:rPr>
                <w:rFonts w:eastAsia="文星仿宋" w:cs="文星仿宋" w:ascii="文星仿宋" w:hAnsi="文星仿宋"/>
                <w:color w:val="000000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  <w:r>
              <w:rPr>
                <w:rFonts w:eastAsia="文星仿宋" w:cs="文星仿宋" w:ascii="文星仿宋" w:hAnsi="文星仿宋"/>
                <w:color w:val="000000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</w:rPr>
              <w:t>黄河医院</w:t>
            </w:r>
            <w:r>
              <w:rPr>
                <w:rFonts w:eastAsia="文星仿宋" w:cs="文星仿宋" w:ascii="文星仿宋" w:hAnsi="文星仿宋"/>
                <w:color w:val="000000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767806878T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灵宝市同济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雪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惠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惠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灵宝市大王镇一道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443BDD3F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17T08:57:00Z</cp:lastPrinted>
  <dcterms:modified xsi:type="dcterms:W3CDTF">2024-10-17T01:17:00Z</dcterms:modified>
  <cp:revision>8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