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4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1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烈特商贸有限公司、河南明投医疗器械有限公司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《医疗器械经营许可证》申请事项，申请材料齐全且符合法定形式，经现场核查结论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8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636"/>
        <w:gridCol w:w="604"/>
        <w:gridCol w:w="790"/>
        <w:gridCol w:w="783"/>
        <w:gridCol w:w="3337"/>
        <w:gridCol w:w="1107"/>
        <w:gridCol w:w="1172"/>
        <w:gridCol w:w="1217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烈特商贸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石孟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石孟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经济开发区虢国路八街坊七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楼（商会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座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经济开发区虢国路八街坊七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楼（商会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座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（一楼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经济开发区虢国路八街坊七号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楼（商会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座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（二楼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基础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显微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经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耳鼻喉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腹部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泌尿肛肠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矫形外科（骨科）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妇产科用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计划生育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烧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整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普通诊察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光学器具、仪器及内窥镜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能射线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临床检测分析仪器及体外诊断试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诊断试剂不需低温冷藏运输贮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化验和基础设备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植入材料和人工器官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病房护理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消毒和灭菌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 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9/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9/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9/9/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豫三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00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  <w:tr>
        <w:trPr>
          <w:trHeight w:val="12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明投医疗器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杨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杨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批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城乡一体化示范区经四路黄村小区商铺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城乡一体化示范区经四路黄村小区商铺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一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省三门峡市城乡一体化示范区经四路黄村小区商铺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二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基础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显微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经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耳鼻喉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胸腔心血管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腹部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泌尿肛肠外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矫形外科（骨科）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妇产科用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计划生育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射穿刺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普通诊察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电子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光学器具、仪器及内窥镜设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除外）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超声仪器及有关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激光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频仪器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治疗及康复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磁共振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射线附属设备及部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核素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射线防护用品、装置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化验和基础设备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体外循环及血液处理设备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手术室、急救室、诊疗室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病房护理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消毒和灭菌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冷疗、低温、冷藏设备及器具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材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卫生材料及敷料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缝合材料及粘合剂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高分子材料及制品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软 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介入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类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源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神经和心血管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骨科手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放射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成像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诊察和监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呼吸、麻醉和急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治疗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输血、透析和体外循环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源植入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注输、护理和防护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眼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口腔科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妇产科、辅助生殖和避孕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医器械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医用软件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9/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/11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9/10/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豫三食药监械经营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00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圆</cp:lastModifiedBy>
  <cp:lastPrinted>2021-03-11T08:11:00Z</cp:lastPrinted>
  <dcterms:modified xsi:type="dcterms:W3CDTF">2024-10-08T03:02:42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