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4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8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河南张仲景大药房股份有限公司卢氏新建路店、河南金迎医疗科技有限公司、河南楼漫商贸有限公司等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或变更《医疗器械经营许可证》申请事项，申请材料齐全且符合法定形式，经现场核查结论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8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3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636"/>
        <w:gridCol w:w="604"/>
        <w:gridCol w:w="790"/>
        <w:gridCol w:w="783"/>
        <w:gridCol w:w="3337"/>
        <w:gridCol w:w="1107"/>
        <w:gridCol w:w="1172"/>
        <w:gridCol w:w="1217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张仲景大药房股份有限公司卢氏新建路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卢氏县新建路西侧农机公司楼下自北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 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康复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/8/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0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张仲景大药房股份有限公司卢氏和平路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卢氏县和平路滨河小区门口向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间一层门面房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 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康复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/8/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张仲景大药房股份有限公司卢氏莘源西路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卢氏县莘源路莘南小区门口向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间一层门面房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 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康复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/8/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0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迎医疗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迎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迎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零兼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灵宝市函谷北路如意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灵宝市函谷北路如意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灵宝市函谷北路如意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诊察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 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8/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8/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8/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楼漫商贸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法定代表人、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梦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梦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灵宝市开元大道五龙物流园办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灵宝市开元大道五龙物流园办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灵宝市开元大道五龙物流园办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诊察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测分析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试剂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 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8/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8/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/11/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圆</cp:lastModifiedBy>
  <cp:lastPrinted>2021-03-11T08:11:00Z</cp:lastPrinted>
  <dcterms:modified xsi:type="dcterms:W3CDTF">2024-08-23T08:06:44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0272F387402AA0A8D4A47D175EB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