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尚灿医疗器械有限公司、河南兰博医疗设备贸易有限责任公司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7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尚灿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继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李继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开发区五原西路商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开发区五原西路商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一层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开发区黄河路北十一街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楼三号一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用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烧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整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测分析仪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诊断试剂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7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兰博医疗设备贸易有限责任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变更法定代表人、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史少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史少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零兼 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长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长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灵宝市长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分析仪器及诊断试剂（诊断试剂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7/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5/3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0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4-07-17T02:17:29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