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灵宝宝目眼镜有限公司、河南圣方医疗科技有限公司、三门峡九州药品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8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门峡九州药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祥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祥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门峡市建设路东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门峡市建设路东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门峡市银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8/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8/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00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灵宝宝目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艳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艳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公园路西侧实验中学后阳光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公园路西侧实验中学后阳光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仅限角膜接触镜及护理用液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灵宝市仁合惠民医药有限公司函谷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函谷路南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物理治疗及康复设备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盒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盒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灵宝市仁合惠民医药有限公司惠民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新灵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物理治疗及康复设备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盒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盒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灵宝市仁合惠民医药有限公司尹富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尹庄镇尹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物理治疗及康复设备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盒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盒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灵宝市仁合惠民医药有限公司新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新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物理治疗及康复设备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盒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盒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灵宝市仁合惠民医药有限公司清华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新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物理治疗及康复设备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盒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盒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门峡市巨丰眼镜有限公司渑池分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段长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渑池县新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仅限角膜接触镜及护理用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)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仅限角膜接触镜及护理用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门峡市巨丰眼镜有限公司卢氏分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郭卫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卢氏县北大街西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楼从北向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仅限角膜接触镜及护理用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)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仅限角膜接触镜及护理用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6/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圣方医疗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变更法定代表人、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莫帅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陈飞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湖滨区迎宾大道东侧明珠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湖滨区迎宾大道东侧明珠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湖滨区迎宾大道东侧明珠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础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显微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耳鼻喉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用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计划生育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烧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整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普通诊察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病房护理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7/12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00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4-07-08T01:55:16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