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</w:t>
      </w:r>
      <w:r>
        <w:rPr>
          <w:rFonts w:ascii="文星标宋" w:hAnsi="文星标宋" w:cs="文星标宋" w:eastAsia="文星标宋"/>
          <w:sz w:val="32"/>
          <w:szCs w:val="32"/>
          <w:lang w:eastAsia="zh-CN"/>
        </w:rPr>
        <w:t>市场监督管理</w:t>
      </w:r>
      <w:r>
        <w:rPr>
          <w:rFonts w:ascii="文星标宋" w:hAnsi="文星标宋" w:cs="文星标宋" w:eastAsia="文星标宋"/>
          <w:sz w:val="32"/>
          <w:szCs w:val="32"/>
        </w:rPr>
        <w:t>局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《医疗器械经营许可证》行政许可公告（</w:t>
      </w:r>
      <w:r>
        <w:rPr>
          <w:rFonts w:eastAsia="文星标宋" w:cs="文星标宋" w:ascii="文星标宋" w:hAnsi="文星标宋"/>
          <w:sz w:val="32"/>
          <w:szCs w:val="32"/>
        </w:rPr>
        <w:t>20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4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13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根据《医疗器械监督管理条例》、《医疗器械经营监督管理办法》，三门峡华为医药零售连锁有限公司义乌店、三门峡崤云安全服务有限公司、三门峡华美瑞医疗器械有限公司等共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6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企业变更或延续《医疗器械经营许可证》申请事项，申请材料齐全且符合法定形式，经现场核查为通过检查，准予核发《医疗器械经营许可证》（见附表）。现予以公示，请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202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4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6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8</w:t>
      </w:r>
      <w:r>
        <w:rPr>
          <w:rFonts w:ascii="文星仿宋" w:hAnsi="文星仿宋" w:cs="文星仿宋" w:eastAsia="文星仿宋"/>
          <w:sz w:val="32"/>
          <w:szCs w:val="32"/>
        </w:rPr>
        <w:t>日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附表：</w:t>
      </w:r>
    </w:p>
    <w:tbl>
      <w:tblPr>
        <w:tblW w:w="13753" w:type="dxa"/>
        <w:jc w:val="left"/>
        <w:tblInd w:w="-4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00"/>
        <w:gridCol w:w="561"/>
        <w:gridCol w:w="534"/>
        <w:gridCol w:w="453"/>
        <w:gridCol w:w="636"/>
        <w:gridCol w:w="604"/>
        <w:gridCol w:w="790"/>
        <w:gridCol w:w="783"/>
        <w:gridCol w:w="3337"/>
        <w:gridCol w:w="1107"/>
        <w:gridCol w:w="1172"/>
        <w:gridCol w:w="1217"/>
        <w:gridCol w:w="1384"/>
      </w:tblGrid>
      <w:tr>
        <w:trPr>
          <w:trHeight w:val="6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定代表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方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住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房地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审批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日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效期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许可证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华为医药零售连锁有限公司义乌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及变更企业负责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志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湖滨区大岭路南湖滨中央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门面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穿刺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第三类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6/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7/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9/7/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0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52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华为医药零售连锁有限公司渑池汇金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及变更企业负责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志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渑池县杰信财富金街一楼门面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穿刺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第三类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6/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7/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9/7/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0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华为医药零售连锁有限公司文化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及变更企业负责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志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渑池县文化街中段西七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穿刺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第三类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6/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7/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9/7/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0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华为医药零售连锁有限公司华为医药超市渑池双拥路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及变更企业负责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志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渑池县双拥路中段路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穿刺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第三类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6/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8/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9/8/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华美瑞医疗器械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小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会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市崤山西路北侧水利水电公司负一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市崤山西路北侧水利水电公司负一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市崤山西路北侧水利水电公司负一楼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穿刺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4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分析仪器及诊断试剂（诊断试剂需低温冷藏运输贮存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入材料和人工器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植入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康复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6/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7/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9/7/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0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崤云安全服务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法定代表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晓远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晓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市崤山路西段市财政局一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市开发区五原西路文博城城市运行指挥中心二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市开发区五原西路文博城城市运行指挥中心二楼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微外科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穿刺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烧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诊察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设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核素设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分析仪器及诊断试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诊断试剂除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材料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入器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治疗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成像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消毒灭菌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植入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患者承载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康复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软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6/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6/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9/1/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3218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btnleft3">
    <w:name w:val="l-btn-left3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Lbtnempty">
    <w:name w:val="l-btn-empty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left5">
    <w:name w:val="l-btn-left5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Lbtnleft">
    <w:name w:val="l-btn-left"/>
    <w:basedOn w:val="Style14"/>
    <w:qFormat/>
    <w:rPr/>
  </w:style>
  <w:style w:type="character" w:styleId="Font61">
    <w:name w:val="font61"/>
    <w:basedOn w:val="Style14"/>
    <w:qFormat/>
    <w:rPr>
      <w:rFonts w:ascii="Symbol" w:hAnsi="Symbol" w:cs="Symbol"/>
      <w:i w:val="false"/>
      <w:color w:val="000000"/>
      <w:sz w:val="22"/>
      <w:szCs w:val="22"/>
      <w:u w:val="none"/>
    </w:rPr>
  </w:style>
  <w:style w:type="character" w:styleId="Firstchild">
    <w:name w:val="first-child"/>
    <w:basedOn w:val="Style14"/>
    <w:qFormat/>
    <w:rPr/>
  </w:style>
  <w:style w:type="character" w:styleId="Lbtnleft1">
    <w:name w:val="l-btn-lef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97</dc:creator>
  <dc:description/>
  <dc:language>en-US</dc:language>
  <cp:lastModifiedBy>深情树</cp:lastModifiedBy>
  <cp:lastPrinted>2021-03-11T08:11:00Z</cp:lastPrinted>
  <dcterms:modified xsi:type="dcterms:W3CDTF">2024-07-03T01:28:45Z</dcterms:modified>
  <cp:revision>0</cp:revision>
  <dc:subject/>
  <dc:title>三门峡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40272F387402AA0A8D4A47D175EB2_12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