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6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华厦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4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6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厦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焦社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程铁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程铁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陕州区西站胜利路中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7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7MJA0Y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玥瑞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建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建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建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陕州区西站广场路火车站对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7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7KT90W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万家康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朱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遂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遂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陕州区西站步行街十字路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7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7BUP3G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永信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高玉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曲仙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曲仙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陕州区原店镇峡西汽车站旁门面房</w:t>
            </w:r>
            <w:r>
              <w:rPr>
                <w:rFonts w:eastAsia="文星仿宋" w:cs="文星仿宋" w:ascii="文星仿宋" w:hAnsi="文星仿宋"/>
                <w:color w:val="000000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7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3XBJRM63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6-25T16:05:00Z</cp:lastPrinted>
  <dcterms:modified xsi:type="dcterms:W3CDTF">2024-07-02T01:13:00Z</dcterms:modified>
  <cp:revision>7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