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4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华为医药零售连锁有限公司迎宾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4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4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0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4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迎宾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剑桥小学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利君医药连锁有限公司会兴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赵从霞变更为员英英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安心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、质量负责人由王金串变更为张明芳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3-27T15:24:00Z</cp:lastPrinted>
  <dcterms:modified xsi:type="dcterms:W3CDTF">2024-06-20T00:19:00Z</dcterms:modified>
  <cp:revision>95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