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6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中心医院三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4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6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6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中心医院三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金辰瑶光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温塘卧龙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2000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龙湖新城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40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4/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经营范围由中药饮片、中成药、化学药制剂、抗生素、生化药品、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3-27T15:24:00Z</cp:lastPrinted>
  <dcterms:modified xsi:type="dcterms:W3CDTF">2024-04-11T00:46:00Z</dcterms:modified>
  <cp:revision>7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