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福鑫堂大药房有限公司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福鑫堂大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谊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晓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晓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六峰路公园九号小区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0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4/4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100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BRD8JXF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张仲景大药房股份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晓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黄河路北十街坊建业壹号城邦</w:t>
            </w:r>
            <w:r>
              <w:rPr>
                <w:rFonts w:eastAsia="文星仿宋" w:cs="文星仿宋" w:ascii="文星仿宋" w:hAnsi="文星仿宋"/>
              </w:rPr>
              <w:t>10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0116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4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 398100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DCY9C63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7T08:58:00Z</cp:lastPrinted>
  <dcterms:modified xsi:type="dcterms:W3CDTF">2024-04-22T00:52:00Z</dcterms:modified>
  <cp:revision>4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