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根据《中华人民共和国行政许可法》《中华人民共和国食品安全法》和《食品生产许可管理办法》（国家市场监督管理总局令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号），现将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注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家获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名单予以公布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2:48Z</dcterms:created>
  <dc:creator>ACER</dc:creator>
  <dc:description/>
  <dc:language>en-US</dc:language>
  <cp:lastModifiedBy>赵晓波</cp:lastModifiedBy>
  <dcterms:modified xsi:type="dcterms:W3CDTF">2024-07-05T02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048614FE49268775840F4479A76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