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5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永之康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10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5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永之康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琦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五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五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银昌路迎宾花园小区门面房</w:t>
            </w:r>
            <w:r>
              <w:rPr>
                <w:rFonts w:eastAsia="文星仿宋" w:cs="文星仿宋" w:ascii="文星仿宋" w:hAnsi="文星仿宋"/>
                <w:color w:val="000000"/>
              </w:rPr>
              <w:t>A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J9H22N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秀霞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休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乔丽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乔丽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陕州区西张村镇宜村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H1T429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同康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红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范金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范金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西张村镇张村街</w:t>
            </w:r>
            <w:r>
              <w:rPr>
                <w:rFonts w:eastAsia="文星仿宋" w:cs="文星仿宋" w:ascii="文星仿宋" w:hAnsi="文星仿宋"/>
                <w:color w:val="000000"/>
              </w:rPr>
              <w:t>88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LEKQ2B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红岩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聂建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润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润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观音堂镇红岩路</w:t>
            </w:r>
            <w:r>
              <w:rPr>
                <w:rFonts w:eastAsia="文星仿宋" w:cs="文星仿宋" w:ascii="文星仿宋" w:hAnsi="文星仿宋"/>
                <w:color w:val="000000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6EP4Y8H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观三和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邱红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邱红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观音堂镇十字街东</w:t>
            </w:r>
            <w:r>
              <w:rPr>
                <w:rFonts w:eastAsia="文星仿宋" w:cs="文星仿宋" w:ascii="文星仿宋" w:hAnsi="文星仿宋"/>
                <w:color w:val="000000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PY0E33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中鑫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江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还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还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观音堂镇新街</w:t>
            </w:r>
            <w:r>
              <w:rPr>
                <w:rFonts w:eastAsia="文星仿宋" w:cs="文星仿宋" w:ascii="文星仿宋" w:hAnsi="文星仿宋"/>
                <w:color w:val="000000"/>
              </w:rPr>
              <w:t>50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EHQ75N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三门峡百康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宋锦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忠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忠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陕州区观音堂镇老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DDR91D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安心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红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明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明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大营镇温塘卧龙街中段</w:t>
            </w:r>
            <w:r>
              <w:rPr>
                <w:rFonts w:eastAsia="文星仿宋" w:cs="文星仿宋" w:ascii="文星仿宋" w:hAnsi="文星仿宋"/>
                <w:color w:val="000000"/>
              </w:rPr>
              <w:t>19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46G12N0M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百姓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守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陕州区神泉路西段</w:t>
            </w:r>
            <w:r>
              <w:rPr>
                <w:rFonts w:eastAsia="文星仿宋" w:cs="文星仿宋" w:ascii="文星仿宋" w:hAnsi="文星仿宋"/>
                <w:color w:val="000000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</w:rPr>
              <w:t>三门峡西医药公司对面</w:t>
            </w:r>
            <w:r>
              <w:rPr>
                <w:rFonts w:eastAsia="文星仿宋" w:cs="文星仿宋" w:ascii="文星仿宋" w:hAnsi="文星仿宋"/>
                <w:color w:val="00000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9FL6GD6P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济民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陕州区神泉路西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6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3XCU851B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6-25T10:01:00Z</cp:lastPrinted>
  <dcterms:modified xsi:type="dcterms:W3CDTF">2024-06-25T02:01:00Z</dcterms:modified>
  <cp:revision>6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