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变更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4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13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三门峡华为医药零售连锁有限公司公园路店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17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企业变更事项进行审核，以下企业符合条件和标准，同意变更申请事项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变更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4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13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4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6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6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变更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4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13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9039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84"/>
        <w:gridCol w:w="4186"/>
      </w:tblGrid>
      <w:tr>
        <w:trPr>
          <w:trHeight w:val="9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编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变更日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变更内容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公园路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6/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主要负责人由刘志新变更为胡志丹；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西苑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3000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6/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主要负责人由刘志新变更为胡志丹；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龙飞花城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2000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6/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主要负责人由刘志新变更为胡志丹；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铁路医院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2000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6/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主要负责人由刘志新变更为胡志丹；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永昌路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2000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6/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主要负责人由刘志新变更为胡志丹；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陕州瑞景花苑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2000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6/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主要负责人由刘志新变更为胡志丹；质量负责人由史虎成变更为刘雪姣；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福源小区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2000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6/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主要负责人由刘志新变更为胡志丹；质量负责人由李晓博变更为彩素荣；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汽车站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2000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6/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主要负责人由刘志新变更为胡志丹；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陕州天鹅湾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200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6/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主要负责人由刘志新变更为胡志丹；质量负责人由刘雪娇变更为史小红；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温塘三院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2000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6/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主要负责人由刘志新变更为胡志丹；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陕州外小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200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6/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主要负责人由刘志新变更为胡志丹；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嵩基花园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200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6/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主要负责人由刘志新变更为胡志丹；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西广场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200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6/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主要负责人由刘志新变更为胡志丹；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海洋新城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200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6/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主要负责人由刘志新变更为胡志丹；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陕州森林半岛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200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6/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主要负责人由刘志新变更为胡志丹；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幸福路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2000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6/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主要负责人由刘志新变更为胡志丹；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宜致大药房有限公司温塘永乐街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200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6/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质量负责人由张燕燕变更为侯洋洋。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4-03-27T15:24:00Z</cp:lastPrinted>
  <dcterms:modified xsi:type="dcterms:W3CDTF">2024-06-06T08:14:00Z</dcterms:modified>
  <cp:revision>94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