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变更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4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9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三门峡华为医药零售连锁有限公司第一百家店等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10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家企业变更事项进行审核，以下企业符合条件和标准，同意变更申请事项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变更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4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9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4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4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28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变更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4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9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9039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84"/>
        <w:gridCol w:w="4186"/>
      </w:tblGrid>
      <w:tr>
        <w:trPr>
          <w:trHeight w:val="9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编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变更日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变更内容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第一百家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4/2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主要负责人由刘志新变更为胡志丹；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上官路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4/2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主要负责人由刘志新变更为胡志丹；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六峰路路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4/2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主要负责人由刘志新变更为胡志丹；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铂景湾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4/2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主要负责人由刘志新变更为胡志丹；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华为医药超市健民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4/2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主要负责人由刘志新变更为胡志丹；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崖底佳苑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4/2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主要负责人由刘志新变更为胡志丹；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峰桥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4/2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主要负责人由刘志新变更为胡志丹；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舒馨苑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3000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4/2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主要负责人由刘志新变更为胡志丹；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向川路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3000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4/2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主要负责人由刘志新变更为胡志丹；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龙湖新城路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4000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4/2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主要负责人由刘志新变更为胡志丹；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4-03-27T15:24:00Z</cp:lastPrinted>
  <dcterms:modified xsi:type="dcterms:W3CDTF">2024-04-28T02:19:00Z</dcterms:modified>
  <cp:revision>92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