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注销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4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尚安堂药房注销事项进行审核，以下企业符合条件和标准，同意注销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注销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4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4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3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22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sz w:val="28"/>
        </w:rPr>
      </w:pP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注销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4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455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1484"/>
        <w:gridCol w:w="1484"/>
        <w:gridCol w:w="1634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firstLine="210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法定代表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注册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发证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注销日期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尚安堂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eastAsia="文星仿宋" w:cs="文星仿宋" w:ascii="文星仿宋" w:hAnsi="文星仿宋"/>
              </w:rPr>
            </w:r>
          </w:p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王彩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陕州区西张村镇太阳村</w:t>
            </w:r>
            <w:r>
              <w:rPr>
                <w:rFonts w:eastAsia="文星仿宋" w:cs="文星仿宋" w:ascii="文星仿宋" w:hAnsi="文星仿宋"/>
                <w:szCs w:val="21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</w:rPr>
              <w:t>组</w:t>
            </w:r>
            <w:r>
              <w:rPr>
                <w:rFonts w:eastAsia="文星仿宋" w:cs="文星仿宋" w:ascii="文星仿宋" w:hAnsi="文星仿宋"/>
                <w:szCs w:val="21"/>
              </w:rPr>
              <w:t>6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05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6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4/3/22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4-03-05T14:54:00Z</cp:lastPrinted>
  <dcterms:modified xsi:type="dcterms:W3CDTF">2024-03-22T01:46:00Z</dcterms:modified>
  <cp:revision>59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