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1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渑池县同仁大药房医药连锁有限公司、三门峡华为医药零售连锁有限公司文化宫店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5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3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636"/>
        <w:gridCol w:w="604"/>
        <w:gridCol w:w="790"/>
        <w:gridCol w:w="783"/>
        <w:gridCol w:w="3337"/>
        <w:gridCol w:w="1107"/>
        <w:gridCol w:w="1172"/>
        <w:gridCol w:w="1217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文化宫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路与陕源路交叉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6/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6/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康乐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崤山路西段（康乐小区北门东侧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6/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6/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华为医药超市正大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车站街道银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骨科医院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6/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6/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上阳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上阳路南段（上阳路与虢国路交叉口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6/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6/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文明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文明路东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康药品楼下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6/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6/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华为医药超市华兴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文明路中段（实验小学门口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6/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6/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华为医药超市清泉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建设路中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6/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6/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华为医药超市植物园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崤山路东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6/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6/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卢氏中心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氏县城十字街银基百货大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6/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6/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同仁大药房医药连锁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青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青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新兴街南段东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新兴街南段东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新兴街南段东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5/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百家好一生医药连锁有限公司渑池国诚广场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渑池县新兴北路国诚广场外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51-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（仅限软性接触镜护理液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5/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国金康瑞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海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海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市辖区迎宾大道西侧湖滨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现代服务业开发区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市辖区迎宾大道西侧湖滨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现代服务业开发区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市辖区迎宾大道西侧湖滨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现代服务业开发区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 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承载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康复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/5/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诺瑞康医疗器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九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九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灵宝市城关镇新灵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灵宝市城关镇新灵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灵宝市城关镇新灵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仪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诊断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试剂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 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iconleft">
    <w:name w:val="l-btn-ico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left3">
    <w:name w:val="l-btn-left3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2">
    <w:name w:val="l-btn-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4-05-23T01:13:30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