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三门峡市</w:t>
      </w:r>
      <w:r>
        <w:rPr>
          <w:rFonts w:ascii="文星标宋" w:hAnsi="文星标宋" w:cs="文星标宋" w:eastAsia="文星标宋"/>
          <w:sz w:val="32"/>
          <w:szCs w:val="32"/>
          <w:lang w:eastAsia="zh-CN"/>
        </w:rPr>
        <w:t>市场监督管理</w:t>
      </w:r>
      <w:r>
        <w:rPr>
          <w:rFonts w:ascii="文星标宋" w:hAnsi="文星标宋" w:cs="文星标宋" w:eastAsia="文星标宋"/>
          <w:sz w:val="32"/>
          <w:szCs w:val="32"/>
        </w:rPr>
        <w:t>局</w:t>
      </w:r>
    </w:p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《医疗器械经营许可证》行政许可公告（</w:t>
      </w:r>
      <w:r>
        <w:rPr>
          <w:rFonts w:eastAsia="文星标宋" w:cs="文星标宋" w:ascii="文星标宋" w:hAnsi="文星标宋"/>
          <w:sz w:val="32"/>
          <w:szCs w:val="32"/>
        </w:rPr>
        <w:t>20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24</w:t>
      </w:r>
      <w:r>
        <w:rPr>
          <w:rFonts w:ascii="文星标宋" w:hAnsi="文星标宋" w:cs="文星标宋" w:eastAsia="文星标宋"/>
          <w:sz w:val="32"/>
          <w:szCs w:val="32"/>
        </w:rPr>
        <w:t>第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10</w:t>
      </w:r>
      <w:r>
        <w:rPr>
          <w:rFonts w:ascii="文星标宋" w:hAnsi="文星标宋" w:cs="文星标宋" w:eastAsia="文星标宋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根据《医疗器械监督管理条例》、《医疗器械经营监督管理办法》，河南宜致大药房有限公司上阳南路店、国药控股三门峡有限公司共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4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企业变更《医疗器械经营许可证》申请事项，申请材料齐全且符合法定形式，经现场核查为通过检查，准予核发《医疗器械经营许可证》（见附表）。现予以公示，请社会各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360"/>
        <w:jc w:val="righ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>202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4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5</w:t>
      </w:r>
      <w:r>
        <w:rPr>
          <w:rFonts w:ascii="文星仿宋" w:hAnsi="文星仿宋" w:cs="文星仿宋" w:eastAsia="文星仿宋"/>
          <w:sz w:val="32"/>
          <w:szCs w:val="32"/>
        </w:rPr>
        <w:t>月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4</w:t>
      </w:r>
      <w:r>
        <w:rPr>
          <w:rFonts w:ascii="文星仿宋" w:hAnsi="文星仿宋" w:cs="文星仿宋" w:eastAsia="文星仿宋"/>
          <w:sz w:val="32"/>
          <w:szCs w:val="32"/>
        </w:rPr>
        <w:t>日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附表：</w:t>
      </w:r>
    </w:p>
    <w:tbl>
      <w:tblPr>
        <w:tblW w:w="13753" w:type="dxa"/>
        <w:jc w:val="left"/>
        <w:tblInd w:w="-4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800"/>
        <w:gridCol w:w="561"/>
        <w:gridCol w:w="534"/>
        <w:gridCol w:w="453"/>
        <w:gridCol w:w="636"/>
        <w:gridCol w:w="604"/>
        <w:gridCol w:w="790"/>
        <w:gridCol w:w="783"/>
        <w:gridCol w:w="3337"/>
        <w:gridCol w:w="1107"/>
        <w:gridCol w:w="1172"/>
        <w:gridCol w:w="1217"/>
        <w:gridCol w:w="1384"/>
      </w:tblGrid>
      <w:tr>
        <w:trPr>
          <w:trHeight w:val="6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法定代表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方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住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场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房地址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审批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日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效期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许可证号</w:t>
            </w:r>
          </w:p>
        </w:tc>
      </w:tr>
      <w:tr>
        <w:trPr>
          <w:trHeight w:val="11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宜致大药房有限公司上阳南路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企业名称、经营场所、经营范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晓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三门峡市湖滨区崖底街道上阳路与北堤东路交叉口西北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分类目录：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注射穿刺器械，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核素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手术室、急救室、诊疗室设备及器具，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材料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介入器材新分类目录：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治疗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成像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输血、透析和体外循环器械，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植入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植入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注输、护理和防护器械，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妇产科、辅助生殖和避孕器械，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软件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5/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5/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6/1/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药控股三门峡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法定法定代表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拥军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淑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门峡市开发区分陕路西侧、砥柱路北侧双创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门峡市开发区分陕路西侧、砥柱路北侧双创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门峡示范区禹王路西、纬六路南量仪产业科技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厂房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外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微外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外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喉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腹部外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泌尿肛肠外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用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生育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穿刺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烧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诊察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核素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分析仪器及诊断试剂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化验和基础设备器具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设备及器具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房护理设备及器具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毒和灭菌设备及器具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材料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 件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介入器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治疗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成像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植入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植入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软件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5/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5/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/3/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0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8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宜致大药房有限公司明珠家园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经营场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晓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三门峡市陕州区张湾乡周公西路明珠家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7-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商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注射穿刺器械，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核素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手术室、急救室、诊疗室设备及器具，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材料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介入器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治疗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成像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输血、透析和体外循环器械，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植入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植入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注输、护理和防护器械，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妇产科、辅助生殖和避孕器械，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软件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5/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5/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/12/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1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宜致大药房有限公司龙湖新城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经营场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晓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三门峡市陕州区张湾乡龙湖新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注射穿刺器械，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核素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手术室、急救室、诊疗室设备及器具，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材料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介入器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治疗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成像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输血、透析和体外循环器械，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植入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植入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注输、护理和防护器械，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妇产科、辅助生殖和避孕器械，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软件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5/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5/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6/4/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06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3218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btniconright">
    <w:name w:val="l-btn-icon-right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Lbtnleft5">
    <w:name w:val="l-btn-left5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Font61">
    <w:name w:val="font61"/>
    <w:basedOn w:val="Style14"/>
    <w:qFormat/>
    <w:rPr>
      <w:rFonts w:ascii="Symbol" w:hAnsi="Symbol" w:cs="Symbol"/>
      <w:i w:val="false"/>
      <w:color w:val="000000"/>
      <w:sz w:val="22"/>
      <w:szCs w:val="22"/>
      <w:u w:val="none"/>
    </w:rPr>
  </w:style>
  <w:style w:type="character" w:styleId="Lbtnleft">
    <w:name w:val="l-btn-left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4">
    <w:name w:val="l-btn-lef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97</dc:creator>
  <dc:description/>
  <dc:language>en-US</dc:language>
  <cp:lastModifiedBy>深情树</cp:lastModifiedBy>
  <cp:lastPrinted>2021-03-11T08:11:00Z</cp:lastPrinted>
  <dcterms:modified xsi:type="dcterms:W3CDTF">2024-05-14T03:37:04Z</dcterms:modified>
  <cp:revision>0</cp:revision>
  <dc:subject/>
  <dc:title>三门峡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